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8"/>
        </w:rPr>
        <w:t>ДОГОВ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между </w:t>
      </w:r>
      <w:r>
        <w:rPr>
          <w:rFonts w:cs="Times New Roman" w:ascii="Times New Roman" w:hAnsi="Times New Roman"/>
          <w:b/>
          <w:sz w:val="24"/>
          <w:szCs w:val="28"/>
        </w:rPr>
        <w:t>Федеральным государственным бюджетным дошкольным образовательным учреждением «Центр развития ребенка - детский сад №3»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8"/>
        </w:rPr>
        <w:t xml:space="preserve">Управления делами Президента Российской Федерации </w:t>
      </w:r>
      <w:r>
        <w:rPr>
          <w:rFonts w:cs="Times New Roman" w:ascii="Times New Roman" w:hAnsi="Times New Roman"/>
          <w:b/>
          <w:sz w:val="24"/>
        </w:rPr>
        <w:t>и родителями (законными представителями) ребе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ерх государственного за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ква                                                                "______"_______________________20___г.</w:t>
      </w:r>
    </w:p>
    <w:p>
      <w:pPr>
        <w:pStyle w:val="Style20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дошкольное образовательное учреждение «Центр развития ребенка – детский сад №3» Управления делами Президента Российской Федерации, Лицензия на осуществление образовательной деятельности №037897 от 21.09.2016 выдана Департаментом образования г. Москвы (Приказ №1163 от 21.09.2016), именуемое в дальнейшем «Учреждение», в лице заведующей Юлии Владимировны Скупченко, действующей на основании Устава Учреждения, с одной стороны, </w:t>
      </w:r>
    </w:p>
    <w:p>
      <w:pPr>
        <w:pStyle w:val="Style20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20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матери, отца, лиц)</w:t>
      </w:r>
    </w:p>
    <w:p>
      <w:pPr>
        <w:pStyle w:val="Style20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именуемый (ая) в дальнейшем «Родитель», ребёнка в дальнейшем Воспитанник (ФИО, телефон) __________________________________________________________________________________,</w:t>
      </w:r>
    </w:p>
    <w:p>
      <w:pPr>
        <w:pStyle w:val="Style20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____</w:t>
      </w:r>
    </w:p>
    <w:p>
      <w:pPr>
        <w:pStyle w:val="Style20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заключили настоящий договор о следующем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rmal"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в соответствии с федеральной образовательной программой дошкольного образования  (далее - ФОП ДО), содержание Воспитанника в образовательной организации,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орма обучения очная.</w:t>
      </w:r>
    </w:p>
    <w:p>
      <w:pPr>
        <w:pStyle w:val="ConsPlusNormal"/>
        <w:ind w:firstLine="540"/>
        <w:jc w:val="both"/>
        <w:rPr/>
      </w:pPr>
      <w:bookmarkStart w:id="0" w:name="Par78"/>
      <w:bookmarkEnd w:id="0"/>
      <w:r>
        <w:rPr>
          <w:rFonts w:cs="Times New Roman" w:ascii="Times New Roman" w:hAnsi="Times New Roman"/>
          <w:sz w:val="24"/>
          <w:szCs w:val="24"/>
        </w:rPr>
        <w:t>1.3. Наименование образовательной программы: Образовательная программа ФГБДОУ «Центр развития ребенка – детский сад №3» (вид программы – основная, уровень – дошкольное образование) на основе требований федерального государственного образовательного стандарта и в соответствии с федеральной образовательной программой дошкольного образования (Протокол №5 Педагогического совета от 29.05.2024 г.), нормативный срок освоения Программы – 5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на момент подписания настоящего Договора составляет __________ календарных лет (год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ежим пребывания Воспитанника в Учреждении – 12 час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6. Воспитанник зачисляется в группу № _____ общеразвивающей направленности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86"/>
      <w:bookmarkStart w:id="2" w:name="Par86"/>
      <w:bookmarkEnd w:id="2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Взаимодействие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Учреждение впра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Устанавливать и взимать с Родителя плату за реализацию основной образовательной программы и дополнительные образовательные услуг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ть Воспитаннику дополнительные образовательные услуги (за рамками образовательной программы), наименование, объем и форма которых определяются в приложении, по согласованию сторон.</w:t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3. В случае изменения эпидобстановки перевести Воспитанника в другую группу на период действия эпидпоказаний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4. Направлять Воспитанника на обследование к специалистам медико-педагогической комисс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Родитель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Участвовать в образовательной деятельности Учреждения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Получать от Учреждени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 Знакомитьс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Родител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Создавать (принимать участие в деятельности) коллегиальных органов управления, предусмотренных уставом Учреждения (родительский комитет).</w:t>
      </w:r>
    </w:p>
    <w:p>
      <w:pPr>
        <w:pStyle w:val="Style20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.6. Ходатайствовать перед Учреждением об отсрочке платежей за содержание Воспитанника в Учреждении не позднее, чем за 5 дней до установленных сроков о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 Учреждение обяза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Обеспечить Родителю доступ к информации для ознакомлени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Род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7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Style20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3.9. Контролировать состояние здоровья Воспитанника, оказывать первую медицинскую помощь. При ухудшении состояния здоровья вести наблюдение за Воспитанником до приезда родителей или скорой помощ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3.10. Обеспечивать Воспитанника пятиразовым сбалансированным питанием, необходимым для его нормального роста и развития.</w:t>
      </w:r>
    </w:p>
    <w:p>
      <w:pPr>
        <w:pStyle w:val="Style20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3.11.  Организовать пребывание Воспитанника в Учреждении с 7.30 - до 19.30. Выходные дни: суббота-воскресенье, праздничные дни. Период функционирования учреждения – сентябрь – июнь. Учебный период – сентябрь – май. Июнь – досуги, развлечения, закаливание, деятельность вне занятий.</w:t>
      </w:r>
    </w:p>
    <w:p>
      <w:pPr>
        <w:pStyle w:val="Style20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3.12. Комплектовать группы воспитанниками по возрасту, состав которых утверждает руководитель учреждения. </w:t>
      </w:r>
    </w:p>
    <w:p>
      <w:pPr>
        <w:pStyle w:val="Style20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3.13. Переводить Воспитанника в следующую возрастную группу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3.14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Родителя и Воспитан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 Родитель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Учреждени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Учреждени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При поступлении Воспитанника в Учреждение и в период действия настоящего Договора своевременно предоставлять Учреждению все необходимые документы, предусмотренные уста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4.3. Незамедлительно сообщать Учреждению об изменении контактного телефона и места жительства.       </w:t>
      </w:r>
    </w:p>
    <w:p>
      <w:pPr>
        <w:pStyle w:val="Style20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4.4. Своевременно вносить плату за содержание Воспитанника в Учреждении в срок до 10 числа каждого месяца. </w:t>
      </w:r>
    </w:p>
    <w:p>
      <w:pPr>
        <w:pStyle w:val="Style20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4.5. </w:t>
      </w:r>
      <w:r>
        <w:rPr>
          <w:rFonts w:cs="Times New Roman" w:ascii="Times New Roman" w:hAnsi="Times New Roman"/>
          <w:b/>
          <w:i/>
          <w:sz w:val="24"/>
          <w:szCs w:val="24"/>
        </w:rPr>
        <w:t>Строго следить за правильностью оформления платежного документа в отделениях банков. В случае ошибки и не поступления денежных средств на счёт учреждения оплата за содержание Воспитанника в учреждении считается не произведенной.</w:t>
      </w:r>
    </w:p>
    <w:p>
      <w:pPr>
        <w:pStyle w:val="Style20"/>
        <w:overflowPunct w:val="true"/>
        <w:autoSpaceDE w:val="true"/>
        <w:ind w:firstLine="42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2.4.6. Соблюдать контрольно-пропускной режим. Проходить с Воспитанником по пропуску, выданному в учреждении.  Приводить Воспитанника до начала занятий. Передавать Воспитанника лично педагогам группы в раздевалке группового помещения, запрещается проходить в групповые помещения, спальню, туалетные комнаты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4.7. Обеспечить Воспитаннику необходимую одежду и обувь (промаркированную), принадлежности для пребывания в учреждении и его участия в воспитательно-образовательном процессе, до поступления в учреждение приучить Воспитанника к высаживанию (туалету), исключить из пользования во время пребывания в учреждении одноразовые подгузники.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4.8. Не давать Воспитаннику дорогостоящие вещи: мобильный телефон, электронные устройства, дорогие украшения, дорогостоящие игрушки, ролики, скейтбор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охранность дорогостоящих вещей Учреждение ответственности не несет. За санки, велосипеды, самокаты, оставленные на территории, Учреждение ответственности не нес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4.9. Проверять наличие у Воспитанника режущих, колющих, взрывоопасных предметов и жевательных резинок.</w:t>
      </w:r>
    </w:p>
    <w:p>
      <w:pPr>
        <w:pStyle w:val="Style20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4.10. Информировать учреждение (в лице воспитателя, заведующей) о том, кто будет забирать Воспитанника из учреждения. Доверять забирать Воспитанника посторонним лицам (достигшим 18-летнего возраста) только с письменного заявления на имя заведующей и предоставлением копии паспорта лиц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4.11. Обеспечить посещение Воспитанником Учреждения с целью освоения образовательной программы в соответствии с ФГОС с 1 сентября по 31 ма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4.12.  Взаимодействовать с Учреждением по всем направлениям воспитания и обучения Воспитанн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4.13. Информировать Учреждение о предстоящем отсутствии Воспитанника или его болезни до 09:00 ча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заболевания Воспитанника, подтвержденного заключением медицинской организации либо выявленного медицинским работником Учреждения, принять меры по восстановлению его здоровья и не допускать посещения Учреждения Воспитанником в период заболе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4.14. Предоставлять справку после перенесенного заболевания, а также отсутствия Воспитанни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 в первый день посещения учреждения после болезн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15. Бережно относиться к имуществу Учреждения, возмещать ущерб, причиненный Воспитанником имуществу Учреждени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141"/>
      <w:bookmarkEnd w:id="3"/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Условия и порядок расчетов. Срок действия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1. Ежемесячная плата за посещение Воспитанником Учреждения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>43 200 рублей (сорок три тысяч двести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2. Полная стоимость обучения за учебный год (десять месяцев)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>432 000 рублей (четыреста тридцать две тысячи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та за посещение Воспитанником Учреждения производится ежемесячно с предоплатой до 10 числа текущего месяца за текущий месяц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ересчет оплаты будет производиться в части оплаты стоимости питания при условии пропуска по болезни воспитанника и предоставлении сразу по окончании болезни справки с указанием диагноза и периода заболе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3. Договор действует с момента его подписания и может быть изменен, дополнен по соглашению сторон.</w:t>
      </w:r>
    </w:p>
    <w:p>
      <w:pPr>
        <w:pStyle w:val="Style20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4. Изменения, дополнения к договору оформляются в форме приложения к нему.</w:t>
      </w:r>
    </w:p>
    <w:p>
      <w:pPr>
        <w:pStyle w:val="Style20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5. Договор составлен в двух экземплярах: один экземпляр хранится в Учреждении в личном деле Воспитанника, другой у Родителя (законных представителей).</w:t>
      </w:r>
    </w:p>
    <w:p>
      <w:pPr>
        <w:pStyle w:val="Style20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6.  Договор действует с _______________________до окончания освоения образовательной программы дошкольного образования ____________ .</w:t>
      </w:r>
    </w:p>
    <w:p>
      <w:pPr>
        <w:pStyle w:val="Style20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7. Договор может быть расторгнут до истечения срока его действия по соглашению сторон, либо в одностороннем порядке в случае невыполнения или ненадлежащего выполнения одной из сторон своих обязательст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Основания изменения и расторжения договор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может быть расторгнут по соглашению сторон. По инициативе родителей настоящий Договор может быть расторгнут по письменному заявлению не позднее чем за 14 дней до даты окончания действия договора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 По инициативе Учреждения настоящий договор может быть расторгну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 случае систематического невыполнения Родителем принятых на себя по настоящему договору обязательст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случае наличия задолженности по оплате услуг Учреждения в течение 30 (тридцати) календарных дней подряд после наступления срока платежа независимо от основания оплаты и суммы задолженност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влечет за собой расторжение настоящего Договора во внесудебном порядке.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Ответственность за неисполнение или ненадлежащее исполн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тельств по договору, порядок разрешения споров.</w:t>
      </w:r>
    </w:p>
    <w:p>
      <w:pPr>
        <w:pStyle w:val="Style20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либо ненадлежащее исполнение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Style20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се споры и разногласия, которые могут возникнуть при исполнении условий настоящего Договора, Стороны будут стремиться разрешать путем переговоров и консультаци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наличия задолженности по оплате услуг Учреждение направляет Родителю уведомление (претензию) о наличии просроченной задолженности. Срок ответа на претензию или удовлетворения требований изложенных в претензии 10 (десять) календарных дней.  Претензия направляется путем личной передачи под роспись, либо отправки через Почту России заказным письмом с уведомлением о вручении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поры, не урегулированные путем переговоров, консультаций и в претензионном порядке разрешаются в судебном порядке, установленном законодательством Российской Федерации в суде по месту нахождения Учреждения.</w:t>
      </w:r>
    </w:p>
    <w:p>
      <w:pPr>
        <w:pStyle w:val="Normal"/>
        <w:ind w:firstLine="426"/>
        <w:rPr>
          <w:rFonts w:ascii="Times New Roman" w:hAnsi="Times New Roman" w:cs="Times New Roman"/>
          <w:color w:val="34343C"/>
          <w:sz w:val="24"/>
          <w:szCs w:val="24"/>
        </w:rPr>
      </w:pPr>
      <w:r>
        <w:rPr>
          <w:rFonts w:cs="Times New Roman" w:ascii="Times New Roman" w:hAnsi="Times New Roman"/>
          <w:color w:val="34343C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191"/>
      <w:bookmarkEnd w:id="4"/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Стороны, подписавшие настоящий Договор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110"/>
      </w:tblGrid>
      <w:tr>
        <w:trPr/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реждение</w:t>
            </w:r>
          </w:p>
        </w:tc>
        <w:tc>
          <w:tcPr>
            <w:tcW w:w="51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итель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72, Москва ул. М. Каменщики, д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-495- 911-22-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ganka-tri@yandex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0500152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П 77050100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 Банка России по   ЦФО (ИНН 7705001528 ФГБДОУ» Цент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я ребенка – детский сад № 3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 П Р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/с 20736X4298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МО 4538100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чет № 40102810545370000003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К 00452598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Ю.В. Скупч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 ______________            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: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.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____________________ /__________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. почты 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0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Cs/>
          <w:sz w:val="20"/>
        </w:rPr>
        <w:t xml:space="preserve"> </w:t>
      </w:r>
      <w:r>
        <w:rPr>
          <w:rFonts w:cs="Times New Roman" w:ascii="Times New Roman" w:hAnsi="Times New Roman"/>
          <w:iCs/>
          <w:sz w:val="20"/>
        </w:rPr>
        <w:t>2-ой экземпляр на руки получен: _______________</w:t>
      </w:r>
    </w:p>
    <w:p>
      <w:pPr>
        <w:pStyle w:val="Normal"/>
        <w:jc w:val="right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С Уставом Учреждения ознакомлен: ________________</w:t>
      </w:r>
    </w:p>
    <w:p>
      <w:pPr>
        <w:pStyle w:val="Normal"/>
        <w:jc w:val="right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С «Положением о порядке приема» ознакомлен______________________</w:t>
      </w:r>
    </w:p>
    <w:p>
      <w:pPr>
        <w:pStyle w:val="Normal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Style20"/>
        <w:overflowPunct w:val="true"/>
        <w:autoSpaceDE w:val="true"/>
        <w:jc w:val="center"/>
        <w:textAlignment w:val="auto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Cyril BT">
    <w:charset w:val="cc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801Cyril BT" w:hAnsi="Dutch801Cyril BT" w:eastAsia="Times New Roman" w:cs="Dutch801Cyril BT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Dutch801Cyril BT" w:hAnsi="Dutch801Cyril BT" w:eastAsia="Times New Roman" w:cs="Dutch801Cyril BT"/>
    </w:rPr>
  </w:style>
  <w:style w:type="character" w:styleId="Style19">
    <w:name w:val="Тема примечания Знак"/>
    <w:qFormat/>
    <w:rPr>
      <w:rFonts w:ascii="Dutch801Cyril BT" w:hAnsi="Dutch801Cyril BT" w:eastAsia="Times New Roman" w:cs="Dutch801Cyril BT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оис"/>
    <w:basedOn w:val="Normal"/>
    <w:qFormat/>
    <w:pPr>
      <w:overflowPunct w:val="false"/>
      <w:autoSpaceDE w:val="false"/>
      <w:textAlignment w:val="baseline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Dutch801Cyril BT" w:hAnsi="Dutch801Cyril BT" w:eastAsia="Times New Roman" w:cs="Dutch801Cyril BT"/>
      <w:color w:val="auto"/>
      <w:sz w:val="26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0:22:00Z</dcterms:created>
  <dc:creator>Администратор</dc:creator>
  <dc:description/>
  <cp:keywords/>
  <dc:language>en-US</dc:language>
  <cp:lastModifiedBy>User945</cp:lastModifiedBy>
  <cp:lastPrinted>2025-08-21T17:30:00Z</cp:lastPrinted>
  <dcterms:modified xsi:type="dcterms:W3CDTF">2025-09-15T07:40:00Z</dcterms:modified>
  <cp:revision>11</cp:revision>
  <dc:subject/>
  <dc:title/>
</cp:coreProperties>
</file>