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-2/1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1»сентября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ДОУ «Центр развития ребенка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Программа производственного контрол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развития ребенка - детский сад №3»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делами Президента Российской Федерац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деральное государственное бюджетное дошкольное образовательное учреждение «Центр развития ребенка - детский сад №3» Управления Делами Президента Российской Федерации г. Моск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 77050015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И.О. руководителя – Рабинович Светлана Саве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b/>
          <w:i/>
          <w:sz w:val="24"/>
          <w:szCs w:val="24"/>
        </w:rPr>
        <w:t>г. Москва, ул. Малые Каменщики, дом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. Москва, ул. Малые Каменщики, дом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работающих –    57  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записи в Единый государственный реестр юридических лиц, основной государственный регистрационный номер   </w:t>
      </w:r>
      <w:r>
        <w:rPr>
          <w:rFonts w:cs="Times New Roman" w:ascii="Times New Roman" w:hAnsi="Times New Roman"/>
          <w:b/>
          <w:sz w:val="24"/>
          <w:szCs w:val="24"/>
        </w:rPr>
        <w:t>10277397765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№033817 от 24.05.2013 г. выдана департаментом образования г.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учреждения зарегистрирован Управлением Делами Президента Российской Федерации №292 от 26.05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ы изменения приказом Управления Делами Президента Российской Федерации №443 от 10.09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1027397765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О 4538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ных лиц (работников), на которых возложены функции по организации и осуществлению производствен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- заведующая ФГБДОУ «Центр развития ребенка - детский сад №3» УД Президента РФ С. С. Раб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фициально изданных нормативных документов, в том числе санитарных правил в соответствии с осуществляемой деятельностью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санитарно-эпидемиологическом благополучии населения» №52 ФЗ от 30.03.99 г. с изменения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радиационной безопасности населения» №3 ФЗ от 09.01.1996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иммунопрофилактике инфекционных болезней» №157 ФЗ от 17.09.1998г. с изменения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сновах охраны здоровья граждан в Российской Федерации» №323 ФЗ от 21.11.2011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качестве и безопасности пищевых продуктов» ФЗ-29 от 02.01.00 с изменениями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 предупреждении распространения туберкулеза в Российской федерации» №77-ФЗ от18.06.01 с изменениями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77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342н МинздравсоцразвитияРФ от 26.11.1998 г. «Об утверждении перечней вредных и опасных производственных факторов и работ, при выполнении которых произ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 работников, занятых на тяжелых работах и на работах с вредными и (или) опасными условиями труда»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№ 302н Минздравсоцразвития РФ от 12.04.2011г. «Об усилении мероприятий по профилактике эпидемического сыпного тифа и борьбе с педикулезом»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125н Минздравсоцразвития РФ от 21.03.2014 г. «Об утверждении национального календаря профилактических прививок и календаря профилактических прививок по эпидемиологическим показаниям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1.2.1188-03 «Плавательные бассейны. Гигиенические требования к устройству, эксплуатации и качеству воды. Контроль качества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1/3.2.3146-13 «Общие требования по профилактике инфекционных и паразитарных болезней.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1.958-00 «Профилактика вирусных гепатитов. Общие требования к эпидемиологическому надзору за вирусными гепатитами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1.1.2341-08 «Профилактика вирусного гепатита В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1.2825-10 "Профилактика вирусного гепатита А"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1.2.3114-13 «Профилактика туберкулеза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1.2.3149-13 «Профилактика  стрептококковой (группы А) инфекции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1.2.2952-11 «Профилактика кори, краснухи и эпидемического паротита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 3.1.2.2626-10 «Профилактика легионеллеза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 3.1.2.2616-10 «Профилактика сальмонелеза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 3.1.7.2627-10 «Профилактика бешенства среди людей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 3.1.2.3113-13  «Профилактика столбняка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1.2.317-13 «Профилактика гриппа и других острых респираторных вирусных инфекций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 3.1.1.3108-13 «Профилактика острых кишечных инфекций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 3.1.7.2615-10 «Профилактика иерсиниоза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5.1376-03 «Санитарно - эпидемиологические требования к организации и проведению дезинфекционных мероприятий против синантропных членистоногих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5.3.3223-14 «Санитарно - эпидемиологические требования к организации и проведению дератизационных мероприятий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 3.2.3110-13 «Профилактика энтеробиоза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2.3215-14 «Профилактика паразитарных заболеваний на территории РФ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3.2.1324-03 от 21.05.2003г. «Гигиенические требования к срокам годности и условиям хранения пищевых продуктов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3.6.1079-01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 (с изменениями и дополнениями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2.1/2.1.1.1278-03 «Гигиенические требования к естественному, искусственному и совмещенному освещению жилых и общественных зданий». СанПиН 2.6.1.2523-09 «Нормы радиационной безопасности НРБ-9/2009»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1.3.2630-10 «Санитарно-эпидемиологические требования к организациям, осуществляющим медицинскую деятельность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 09 августа 2010 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анПиН 2.1.2.2646-10 «Санитарно-эпидемиологические требования к устройству, оборудованию, содержанию и режиму работы прачечных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безопасности пищевой продук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ТР ТС 022/2011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й регламент на масложировую продукцию ТР ТС 023/2011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й регламент на соковую продукцию из фруктов и овощей ТР ТС 023/2011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безопасности молока и молочной продук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 ТС 033/2013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безопасности мяса и мяс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 ТС 034/2013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и гигиеническая подготовка  и аттестация: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м и периодическим медицинским осмотрам подвергаются все работники учреждения в соответствии с занимаемой должностью (список должностей прилагается).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гигиеническая подготовка для педагогического персонала и обслуживающего персонала – 1 раз в 2 года, для работников пищеблока и пом. воспитателей 1 раз в год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ие осмотры: </w:t>
      </w:r>
      <w:r>
        <w:rPr/>
        <w:t>предварительным и периодическим медицинским осмотрам подвергаются все работники учреждения в соответствии с занимаемой должностью при поступлении на работу.</w:t>
      </w:r>
    </w:p>
    <w:tbl>
      <w:tblPr>
        <w:tblW w:w="916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66"/>
        <w:gridCol w:w="396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 обслед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ерапев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толаринг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гинеколога и проведение бактериологического и цитологического (на атипичные клетки) ис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сихи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рмато-венер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арк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орография легких в 2-х проек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й анализ кров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моглобин, ЦП, эритроциты, лейкоциты, лейкоцитарная формула, СОЭ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мочи (удельный вес, белок, сахар, микроскопия осад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й скрининг (глюкоза, холестерин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ография или УЗИ молочных желез (женщины старше 40 л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рови на сифил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к на гоноре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носительство возбудителей кишечных инфе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 в динамике ЭИ, 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логическое обследование на брюшной т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гельминтозы, энтеробиоз, кишечные протозоон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. Контроль  выполнения комплекса </w:t>
      </w:r>
      <w:r>
        <w:rPr/>
        <w:t>санитарно-эпидемиологических мероприятий (визуальны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38"/>
        <w:gridCol w:w="1866"/>
        <w:gridCol w:w="1897"/>
        <w:gridCol w:w="214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контро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тчет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 - изданной нормативной документации, своевременное ее приобрет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вой нормативной докумен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документац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изучению нормативных документов с сотрудниками ДО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вой документации, в дальнейшем не менее 1 раза в го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роизводственных совещаний,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right="858" w:hanging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троль за выполнением и качеством проведения текущих, генеральных уборок помещений (раздевалки, групповые, спальни, туалетные комнаты, комнаты для групповых и инд. занятий с детьми, залы для музыкальных и физкультурных занятий, медицинские помещения, зал с ванной бассейна, раздевалка с душевой бассейна, изостудия, кабинет английского языка, пищеблока, наличие и маркировка уборочного инвентаря, контроль за исправностью медоборудования, контроль за санитарным содержанием помещений и территории; вывозом мусор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ая медицинская сестра, врач-педиатр, зам.завед. по хоз. рабо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санитарного состояния групп и помещений учреждени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достаточного количества моющих и дезинфицирующих средств, соблюдением правил приготовления, хранения, примен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хозяйственной рабо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, расходования дезинфицирующих средств и проведение дезработ в профилактических целях на объект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равностью приборов искусственного освещения помещений, систем вентиляции, отопления, канализации, водоснабж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хозяйственной рабо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й аварийных ситуац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оступающих на пищеблок продуктов питания, условий их транспортировки, хранения и сроков реализации, соответствия видов и наименований поступившей продукции (товара) маркировке, указанной на упаковке и в товарно-сопроводительной документ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Рабинович С.С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Галамич Е.Г., медсестра зам. зав. по хоз. работе Шибина О.В., Врач-педиатр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сырой продук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бракеражной комиссии №34-2/113 от 15.09.2015г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объема пор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Рабинович С.С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медсестра Галамич Е.Г., медсест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педиатр, зам. зав. по хоз. работе Шибина О.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готовой продукци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бракеражной комиссии №34-2/113 от 15.09.2015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бором суточной проб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готовой продук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за соблюдением технологии мытья столовой и кухонной посуды, инвентар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мет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ельевого режима (режим смены постельного белья, сортировка и разборка грязного белья, условия сбора и хранения, транспортировк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0 дней и по мере необход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по стирке бель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смены постельного бель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действующих нормативных документов по проведению обязательных предварительных и периодических медосмотров и обследований персонала, в т.ч по эпидпоказания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осмот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, паспорт здоровь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деклараций сертификатов, личных медицинских книжек сотрудников, санитарно-эпидемиологических заключений и иных документов, правильностью и своевременностью их оформления, свидетельства о госрегистр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хождении медицинских осмотров, гигиенической аттест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ксплуатации технологического, холодильного, бактерицидного оборуд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, медицинская сестра, заместитель заведующей по хозяйственной рабо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работы бактерицидных ламп, журнал контроля работы холодильного оборудо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здоровья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, врач-педиа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ребенка, журнал здоровья, журнал учета посещаемости, прививочный журнал, карантинный журнал, журнал осмотра на педикулез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, проведение которых необходимо для контроля за соблюдением санитарных правил и гигиенических нормативов, выполнением санитарно-гигиенических (профилактических) мероприятий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7619"/>
        <w:gridCol w:w="1739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наличия дезинфицирующих и моющих средств для обработки инвентаря и правильности их использования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роков прохождения сотрудниками гигиенической подготовки, аттестации, медицинских осмотров и исследований, проведения профилактических прививок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отрудников с инфекционными заболеваниями, повреждениями кожных покровов, направление их на лечение и санацию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поступающей для реализации продукции - документальная и органолептическая, а также условий и правильности её хранения и использования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качества и своевременности уборки помещений, соблюдения режима дезинфекции, соблюдения правил личной гигиены персонала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и своеврем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дератизации и дезинсекции: отсутствие грызунов, отсутствие членистоногих, имеющих санитарно-эпидемиологическое значени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результатах производственного контроля в контролирующие орган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</w:tr>
    </w:tbl>
    <w:p>
      <w:pPr>
        <w:pStyle w:val="Normal"/>
        <w:spacing w:lineRule="auto" w:line="240" w:before="280" w:after="280"/>
        <w:ind w:left="720" w:right="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right="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right="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66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инструментальные методы производственно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04"/>
        <w:gridCol w:w="3192"/>
        <w:gridCol w:w="1390"/>
        <w:gridCol w:w="1387"/>
        <w:gridCol w:w="175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ые парамет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бора про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-ность исследова-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и, групповые, спальни, туалетные комнаты, комнаты для групповых и инд. занятий с детьми, залы для музыкальных и физкультурных занятий, медицинские помещения, зал с ванной бассейна, раздевалка с душевой бассейна, изостудия, кабинет английского язы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ежедневноОтветственный за ПК 1 раз в месяц, а также при изменении погоды, в начале отопитель-ного сез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(воспитатели, инструктор по физкультуре, муз. руково-дитель, хореограф, преподаватель изо, английского языка) Ответствен-ный за П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оверхности отопительных прибор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пребывани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в начале отопитель-ного сез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хозяйственной работ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кусственной освещен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и, групповые, спальни, туалетные комнаты, комнаты для групповых и инд. занятий с детьми, залы для музыкальных и физкультурных занятий, изостудия, кабинет английского языка, комната для заболевших дет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1/2.1.1.1278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а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 санитарно-химические исследования питьевой воды из водопровод-ной систе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азборные краны пищеблока, буфетных групп, медицинского кабине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4.1074-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змерения мебели, оценка правильности ее расстановки, оценка соответ-ствия маркировке и ростовым показателям де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, спальни, клас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ктябрь, феврал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вра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здушной среды на содержание вредных веществ (фенол, формальдегид и др. летучие органические вещества), термометрия горячей воды в се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и, групповые, спальни, туалетные комнаты, комнаты для групповых и инд. занятий с детьми, залы для музыкальных и физкультурных занятий, медицинские помещения, зал с ванной бассейна, раздевалка с душевой бассейна, изостудия, кабинет английского язы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 мес после завершения строитель-ства объекта или ремонтных работ, замены меб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2.1.6.1338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врач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 паразитологи-ческие исследования смывов на наличие кишечной палочки и яиц гельминт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 наглядные пособия из групповых помещений, предметы инвентаря и оборудования групповых помещений, пищеблока, физкультурного зала, посуды, спецодежды и руки персонала пищеблока и воспит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в случае повышен-ной заболевае-мости де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3.2.1.1333-03, МУ 2657-82 от 31.12.19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б готовых блюд (микробиологические показател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раздачи пище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санитарно-эпидемиоогические и гигиенические требования к товарам, подлежа-щим санэпиднадзору (контролю) (раздел 1, п. 9.16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в холодильных шкафах (камерах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и производственные помещения пищеблока, оборудованные холодильными шкафами и каме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сест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журнал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питательных веществ (белков, жиров, углеводов) и калорийность суточного раци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со сто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, МУ «Органи-зация питания питания в ДО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у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ффективности мытья посуды (экспресс-метод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тый кухонный инвентарь на пищеблоке и в буфет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3049-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, физико-химические исследования воды плавательного бассей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2.1188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т. медсес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зитологические исследования воды бассейн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2.1188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т. медсес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ое содержание обеззараживающих реагентов (хлор, бром, озон), температура воды и воздуха в бассейне</w:t>
              <w:b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ты бассейна и далее каждые 4 ча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2.1188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 воды в чаше бассейна (мутность, цветность, запах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 в дневное или вечернее врем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2.1188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ды в ванне плавательного бассей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-ствии с требованиями СанПиН 2.1.2.1188-03, ежеднев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2.1188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плавательного бассей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раз в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2.1188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. По хоз. работ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-ческие и паразитологи-ческие исследования смывов в плавательном бассейн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ванн, помещений для переодевания, стены и пол в душевых, поручни ванн, скамейки в раздевалке, ручки дверей, спортивный инвентарь и игрушки (мячи, круг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-ствии с требовани-ями СанПиН 2.1.2.1188-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2.1188-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 ЦГСЭН по плану СГ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, санитарно-химические, паразитологи-ческие, радиологичес-кие исследования песка в песочница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ы на игровых площадк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 также при смене пес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.2660-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актерицидных установ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бактерицидных ламп в помещен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3.5.1904-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врач</w:t>
            </w:r>
          </w:p>
        </w:tc>
      </w:tr>
    </w:tbl>
    <w:p>
      <w:pPr>
        <w:pStyle w:val="Normal"/>
        <w:spacing w:lineRule="auto" w:line="240" w:before="280" w:after="280"/>
        <w:ind w:right="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ситуаций, создающих угрозу санитарно-эпидемиологическому благополучию населения, при возникновении которых осуществляется информирование населения, органов местного самоуправления, Управления Роспотребнадзора по Москве:</w:t>
      </w:r>
      <w:r>
        <w:rPr>
          <w:rFonts w:cs="Times New Roman" w:ascii="Times New Roman" w:hAnsi="Times New Roman"/>
          <w:sz w:val="24"/>
          <w:szCs w:val="24"/>
        </w:rPr>
        <w:t xml:space="preserve"> получение сообщений об инфекционных заболеваниях работников; заболеваниях населения, связанных с употреблением реализуемой продукции, получение неудовлетворительных результатов исследований реализуемой продукции и питьевой воды; авария канализационной системы с поступлением  сточных вод в помещения предприятия торговли (для стационарных организаций торгов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Перечень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, испытан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мые блю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ционы пит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процесс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места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еречень форм учета и отчетности, установленной действующим законодательством по вопросам, связанным с осуществлением производственн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Журнал учета результатов медицинских осмотров работник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Журналы учетной документации пищеблока: «Журнал бракеража пищевых продуктов и продовольственного сырья»; «Журнал бракеража кулинарной готовой продукции»; «Карты здоровья»; «Журнал учета температурного режима холодильного оборудования»; «Ведомость контроля за рационом пита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Личные медицинские книжки работник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Акты отбора проб и протоколы лабораторных исследований аккредитованных лабора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Удостоверения качества и безопасности вырабатываемой продукции (для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дукции, реализуемой вне организации через торговую сет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Договоры и акты приема выполненных работ по договорам (вывоз ТБО, стирка санитарной одежды, белья, дератизации, дезинсекции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/>
        <w:t>Ответственные за осуществление производственного контроля: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41"/>
        <w:gridCol w:w="483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нович С.С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ина О.В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 по хозяйственной работ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мич Е.Г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юкина Е.А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ind w:left="1004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64"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2:00Z</dcterms:created>
  <dc:creator>Светлана Рабинович</dc:creator>
  <dc:description/>
  <dc:language>en-US</dc:language>
  <cp:lastModifiedBy>User945</cp:lastModifiedBy>
  <cp:lastPrinted>2020-09-04T11:49:00Z</cp:lastPrinted>
  <dcterms:modified xsi:type="dcterms:W3CDTF">2020-09-04T08:52:00Z</dcterms:modified>
  <cp:revision>2</cp:revision>
  <dc:subject/>
  <dc:title/>
</cp:coreProperties>
</file>