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9540" cy="8853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отношения изменяются в случае изменения условий освоения воспитанниками образовательной программы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анием для изменения образовательных отношений является приказ заведующей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разовательные отношения прекращаются в связи с отчислением воспитанника из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завершением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срочное прекращение образовательных отношений по инициативе родителей (законных представителей) воспитанника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снованием для прекращения образовательных отношений является приказ об отчислении воспитанника из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Учреждение, ее Учредитель в случае досрочного прекращения образовательных отношений по основаниям, не зависящим от воли учреждения, обязано обеспечить перевод воспитанников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кращения деятельности учреждения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воспитанников с согласия родителей (законных представителей) несовершеннолетнего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6:00Z</dcterms:created>
  <dc:creator>Администратор</dc:creator>
  <dc:description/>
  <dc:language>en-US</dc:language>
  <cp:lastModifiedBy>Администратор</cp:lastModifiedBy>
  <dcterms:modified xsi:type="dcterms:W3CDTF">2017-06-07T13:07:00Z</dcterms:modified>
  <cp:revision>1</cp:revision>
  <dc:subject/>
  <dc:title/>
</cp:coreProperties>
</file>