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8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и регистрация уведомлений от работников осуществляется комиссией по противодействию коррупции в ФГБДОУ «Центр развития ребенка – детский сад №3»  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ведомления подлежат обязательной регистрации в журналах регистрации уведомлений  в Приложении №2. Срок регистрации уведомления составляет 1 (один) рабочий день с момента поступления уведомления. Отказ в регистрации уведомления не допускается.</w:t>
        <w:br/>
        <w:br/>
        <w:t>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  <w:br/>
        <w:br/>
        <w:t xml:space="preserve">Ведение журналов возлагается на комиссию по противодействию коррупции в ФГБДОУ «Центр развития ребенка – детский сад №3»  </w:t>
        <w:br/>
        <w:t>Журналы должны быть прошиты, пронумерованы и заверены печатью учреждения.</w:t>
        <w:br/>
        <w:t>Журналы хранятся в месте, защищенном от несанкционированного досту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пия зарегистрированного в установленном порядке уведомления выдается работнику на руки под роспись, либо направляется по почте с уведомлением о вруч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сле регистрации уведомление в течение 3 (трех) рабочих дней направляется комиссии по противодействию коррупции в ФГБДОУ «Центр развития ребенка – детский сад №3» для принятия решения о проведении провер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лучае принятия заведующей решения о проведении проверки организация и проведение проверки содержащихся в уведомлении сведений осуществляется комиссией по противодействию коррупции в ФГБДОУ «Центр развития ребенка – детский сад №3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 1. Уведомление о факте обращения в целях склонения работника к совершению коррупционных правонарушен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ец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ложение N 1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 Поряд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домления ФГБДОУ «Центр развития ребенка – детский сад №3» работниками дошкольного учреждения, о фактах обращения к ним каких-либо лиц в целях склонения к совершению коррупционных правонарушений, о возникновении конфликта интересов и принятия мер по недопущению любой возможности его возникнов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581"/>
        <w:gridCol w:w="1545"/>
        <w:gridCol w:w="2680"/>
      </w:tblGrid>
      <w:tr>
        <w:trPr>
          <w:trHeight w:val="23" w:hRule="atLeast"/>
        </w:trPr>
        <w:tc>
          <w:tcPr>
            <w:tcW w:w="4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6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ей </w:t>
            </w:r>
          </w:p>
        </w:tc>
        <w:tc>
          <w:tcPr>
            <w:tcW w:w="268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46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422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, должность, телефон работника)</w:t>
            </w:r>
          </w:p>
        </w:tc>
      </w:tr>
      <w:tr>
        <w:trPr/>
        <w:tc>
          <w:tcPr>
            <w:tcW w:w="46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br/>
        <w:t xml:space="preserve">Уведомление о факте обращения в целях склонения работника к совершению коррупционных правонарушений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300"/>
        <w:gridCol w:w="1099"/>
        <w:gridCol w:w="659"/>
        <w:gridCol w:w="426"/>
        <w:gridCol w:w="456"/>
        <w:gridCol w:w="426"/>
        <w:gridCol w:w="456"/>
        <w:gridCol w:w="666"/>
        <w:gridCol w:w="456"/>
        <w:gridCol w:w="487"/>
        <w:gridCol w:w="547"/>
        <w:gridCol w:w="1354"/>
        <w:gridCol w:w="521"/>
      </w:tblGrid>
      <w:tr>
        <w:trPr>
          <w:trHeight w:val="23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ю, что: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8853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3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писание обстоятельств, при которых стало известно о случаях обращения 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ботнику в связи с исполнением им служебных обязанностей 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х-либо лиц в целях склонения его к совершению 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ых правонарушений)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4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, место, время)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8853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3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робные сведения о коррупционных правонарушениях, которые 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ен был бы совершить работник 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4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сьбе обратившихся лиц)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8853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3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 известные сведения о физическом (юридическом) лице,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4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яющем к коррупционному правонарушению)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8853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3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особ и обстоятельства склонения к коррупционному правонарушению,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акже информация об отказе 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огласии) работника принять предложение лица о совершении 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4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ого правонарушения)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6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 и фамилия)</w:t>
            </w:r>
          </w:p>
        </w:tc>
        <w:tc>
          <w:tcPr>
            <w:tcW w:w="5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</w:tr>
      <w:tr>
        <w:trPr/>
        <w:tc>
          <w:tcPr>
            <w:tcW w:w="299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: N 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5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5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45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возникшем конфликте интересов или возможности его возникнове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ец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домления ФГБДОУ «Центр развития ребенка – детский сад №3» работниками дошкольного учреждения, о фактах обращения к ним каких-либо лиц в целях склонения к совершению коррупционных правонарушений, о возникновении конфликта интересов и принятия мер по недопущению любой возможности его возникнов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582"/>
        <w:gridCol w:w="1585"/>
        <w:gridCol w:w="2653"/>
      </w:tblGrid>
      <w:tr>
        <w:trPr>
          <w:trHeight w:val="23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6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ю </w:t>
            </w:r>
          </w:p>
        </w:tc>
        <w:tc>
          <w:tcPr>
            <w:tcW w:w="265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46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423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, должность, телефон работника)</w:t>
            </w:r>
          </w:p>
        </w:tc>
      </w:tr>
      <w:tr>
        <w:trPr/>
        <w:tc>
          <w:tcPr>
            <w:tcW w:w="46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 xml:space="preserve">Уведомление о возникшем конфликте интересов или возможности его возникновении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300"/>
        <w:gridCol w:w="1099"/>
        <w:gridCol w:w="659"/>
        <w:gridCol w:w="426"/>
        <w:gridCol w:w="456"/>
        <w:gridCol w:w="426"/>
        <w:gridCol w:w="456"/>
        <w:gridCol w:w="666"/>
        <w:gridCol w:w="456"/>
        <w:gridCol w:w="487"/>
        <w:gridCol w:w="547"/>
        <w:gridCol w:w="1354"/>
        <w:gridCol w:w="521"/>
      </w:tblGrid>
      <w:tr>
        <w:trPr>
          <w:trHeight w:val="23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ю, что: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8853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3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писание обстоятельств, при которых личная заинтересованность (прямая 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косвенная) работника влияет или может повлиять на ненадлежащее 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им должностных обязанностей и при которой 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никает или может возникнуть противоречие между личной 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остью работника, правами и законными интересами граждан,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4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8924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бщества или государства)</w:t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8853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3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ичная заинтересованность работника, которая влияет или может повлиять 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надлежащее исполнение им должностных обязанностей, под которой 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4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8924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ется возможность получения работником при исполнении должностных </w:t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нностей доходов в виде денег, ценностей, иного имущества или услуг 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енного характера, иных имущественных прав для себя или для 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4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924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их лиц)</w:t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6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 и фамилия)</w:t>
            </w:r>
          </w:p>
        </w:tc>
        <w:tc>
          <w:tcPr>
            <w:tcW w:w="5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</w:tr>
      <w:tr>
        <w:trPr/>
        <w:tc>
          <w:tcPr>
            <w:tcW w:w="299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: N 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5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5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45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N 2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регистрации уведомлений о фактах обращения в целях склонения работников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домления ФГБДОУ «Центр развития ребенка – детский сад №3» работниками дошкольного учреждения, о фактах обращения к ним каких-либо лиц в целях склонения к совершению коррупционных правонарушений, о возникновении конфликта интересов и принятия мер по недопущению любой возможности его возникнове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/>
        <w:t xml:space="preserve">Журнал регистрации уведомлений о фактах обращения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5"/>
        <w:gridCol w:w="5240"/>
      </w:tblGrid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ях склонения работников 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вершению коррупционных правонарушений </w:t>
      </w:r>
    </w:p>
    <w:p>
      <w:pPr>
        <w:pStyle w:val="Normal"/>
        <w:spacing w:lineRule="auto" w:line="240" w:before="280" w:after="280"/>
        <w:rPr/>
      </w:pP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7"/>
        <w:gridCol w:w="769"/>
        <w:gridCol w:w="666"/>
        <w:gridCol w:w="426"/>
        <w:gridCol w:w="627"/>
        <w:gridCol w:w="426"/>
        <w:gridCol w:w="877"/>
        <w:gridCol w:w="703"/>
        <w:gridCol w:w="502"/>
        <w:gridCol w:w="692"/>
      </w:tblGrid>
      <w:tr>
        <w:trPr>
          <w:trHeight w:val="23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7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т </w:t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62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87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50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37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ен </w:t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62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87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50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37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"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листах </w:t>
            </w:r>
          </w:p>
        </w:tc>
      </w:tr>
    </w:tbl>
    <w:tbl>
      <w:tblPr>
        <w:tblW w:w="11560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250"/>
        <w:gridCol w:w="1092"/>
        <w:gridCol w:w="1368"/>
        <w:gridCol w:w="1110"/>
        <w:gridCol w:w="980"/>
        <w:gridCol w:w="1258"/>
        <w:gridCol w:w="1258"/>
        <w:gridCol w:w="1286"/>
        <w:gridCol w:w="201"/>
        <w:gridCol w:w="1105"/>
      </w:tblGrid>
      <w:tr>
        <w:trPr>
          <w:trHeight w:val="2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п/п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-</w:t>
              <w:br/>
              <w:t>ционный номер уведом-</w:t>
              <w:br/>
              <w:t xml:space="preserve">ления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время регист-</w:t>
              <w:br/>
              <w:t>рации уведом-</w:t>
              <w:br/>
              <w:t xml:space="preserve">лен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, должность</w:t>
              <w:br/>
              <w:t>работника,</w:t>
              <w:br/>
              <w:t>подавшего</w:t>
              <w:br/>
              <w:t>уведом-</w:t>
              <w:br/>
              <w:t xml:space="preserve">ление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</w:t>
              <w:br/>
              <w:t>содер-</w:t>
              <w:br/>
              <w:t>жание</w:t>
              <w:br/>
              <w:t>уведом-</w:t>
              <w:br/>
              <w:t xml:space="preserve">лен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  <w:br/>
              <w:t xml:space="preserve">чество листов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лица,</w:t>
              <w:br/>
              <w:t>регистри-</w:t>
              <w:br/>
              <w:t>рующего</w:t>
              <w:br/>
              <w:t>уведом-</w:t>
              <w:br/>
              <w:t xml:space="preserve">ление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лица,</w:t>
              <w:br/>
              <w:t>регистри-</w:t>
              <w:br/>
              <w:t>рующего</w:t>
              <w:br/>
              <w:t>уведом-</w:t>
              <w:br/>
              <w:t xml:space="preserve">ление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  <w:br/>
              <w:t>работника,</w:t>
              <w:br/>
              <w:t>подавшего</w:t>
              <w:br/>
              <w:t>уведом-</w:t>
              <w:br/>
              <w:t xml:space="preserve">ление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ые отметки 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регистрации уведомлений о конфликте интересов или возможности его возникнов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домления ФГБДОУ «Центр развития ребенка – детский сад №3» работниками дошкольного учреждения, о фактах обращения к ним каких-либо лиц в целях склонения к совершению коррупционных правонарушений, о возникновении конфликта интересов и принятия мер по недопущению любой возможности его возникнов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урнал регистрации уведомлений о конфликте интересов или возможности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3"/>
        <w:gridCol w:w="6422"/>
      </w:tblGrid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0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 возникновения </w:t>
            </w:r>
          </w:p>
        </w:tc>
        <w:tc>
          <w:tcPr>
            <w:tcW w:w="642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)</w:t>
            </w:r>
          </w:p>
        </w:tc>
      </w:tr>
    </w:tbl>
    <w:tbl>
      <w:tblPr>
        <w:tblW w:w="11733" w:type="dxa"/>
        <w:jc w:val="left"/>
        <w:tblInd w:w="-13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334"/>
        <w:gridCol w:w="1165"/>
        <w:gridCol w:w="1462"/>
        <w:gridCol w:w="42"/>
        <w:gridCol w:w="962"/>
        <w:gridCol w:w="182"/>
        <w:gridCol w:w="554"/>
        <w:gridCol w:w="268"/>
        <w:gridCol w:w="222"/>
        <w:gridCol w:w="306"/>
        <w:gridCol w:w="686"/>
        <w:gridCol w:w="353"/>
        <w:gridCol w:w="644"/>
        <w:gridCol w:w="700"/>
        <w:gridCol w:w="122"/>
        <w:gridCol w:w="133"/>
        <w:gridCol w:w="933"/>
        <w:gridCol w:w="278"/>
        <w:gridCol w:w="249"/>
        <w:gridCol w:w="50"/>
        <w:gridCol w:w="61"/>
        <w:gridCol w:w="64"/>
        <w:gridCol w:w="35"/>
        <w:gridCol w:w="184"/>
        <w:gridCol w:w="50"/>
      </w:tblGrid>
      <w:tr>
        <w:trPr>
          <w:trHeight w:val="23" w:hRule="atLeast"/>
        </w:trPr>
        <w:tc>
          <w:tcPr>
            <w:tcW w:w="46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9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т </w:t>
            </w:r>
          </w:p>
        </w:tc>
        <w:tc>
          <w:tcPr>
            <w:tcW w:w="79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68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95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577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469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9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ен </w:t>
            </w:r>
          </w:p>
        </w:tc>
        <w:tc>
          <w:tcPr>
            <w:tcW w:w="79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68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82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52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69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"</w:t>
            </w:r>
          </w:p>
        </w:tc>
        <w:tc>
          <w:tcPr>
            <w:tcW w:w="100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листах </w:t>
            </w:r>
          </w:p>
        </w:tc>
        <w:tc>
          <w:tcPr>
            <w:tcW w:w="39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-</w:t>
              <w:br/>
              <w:t>ционный номер уведом-</w:t>
              <w:br/>
              <w:t xml:space="preserve">ления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регист-</w:t>
              <w:br/>
              <w:t>рации уведом-</w:t>
              <w:br/>
              <w:t xml:space="preserve">ления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должность</w:t>
              <w:br/>
              <w:t>работника,</w:t>
              <w:br/>
              <w:t>подавшего</w:t>
              <w:br/>
              <w:t>уведом-</w:t>
              <w:br/>
              <w:t xml:space="preserve">ление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-</w:t>
              <w:br/>
              <w:t>жание уведом-</w:t>
              <w:br/>
              <w:t xml:space="preserve">ления 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</w:t>
              <w:br/>
              <w:t xml:space="preserve">чество листов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лица,</w:t>
              <w:br/>
              <w:t>регистри-</w:t>
              <w:br/>
              <w:t>рующего</w:t>
              <w:br/>
              <w:t>уведом-</w:t>
              <w:br/>
              <w:t xml:space="preserve">ление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</w:t>
              <w:br/>
              <w:t>регистри-</w:t>
              <w:br/>
              <w:t>рующего</w:t>
              <w:br/>
              <w:t>уведом-</w:t>
              <w:br/>
              <w:t xml:space="preserve">ление 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  <w:br/>
              <w:t>работника,</w:t>
              <w:br/>
              <w:t>подавшего</w:t>
              <w:br/>
              <w:t>уведом-</w:t>
              <w:br/>
              <w:t xml:space="preserve">ление </w:t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е отметки </w:t>
            </w:r>
          </w:p>
        </w:tc>
        <w:tc>
          <w:tcPr>
            <w:tcW w:w="2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9:00Z</dcterms:created>
  <dc:creator>Администратор</dc:creator>
  <dc:description/>
  <dc:language>en-US</dc:language>
  <cp:lastModifiedBy>Администратор</cp:lastModifiedBy>
  <dcterms:modified xsi:type="dcterms:W3CDTF">2017-02-02T13:38:00Z</dcterms:modified>
  <cp:revision>2</cp:revision>
  <dc:subject/>
  <dc:title/>
</cp:coreProperties>
</file>