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АВИТЕЛЬСТВО МОСКВЫ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 27 июля 2010 г. N 590-ПП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 ПОРЯДКЕ НАЗНАЧЕНИЯ И ВЫПЛАТЫ КОМПЕНСАЦИИ ЧАСТИ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ОДИТЕЛЬСКОЙ ПЛАТЫ ЗА СОДЕРЖАНИЕ РЕБЕНКА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ПРИСМОТР И УХОД ЗА РЕБЕНКОМ) В ОБРАЗОВАТЕЛЬНЫХ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ЦИЯХ, РЕАЛИЗУЮЩИХ ОСНОВНУЮ ОБЩЕОБРАЗОВАТЕЛЬНУЮ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ГРАММУ ДОШКОЛЬНОГО ОБРАЗОВАНИЯ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Законом Российской Федерации от 10 июля 1992 г. N 3266-1 "Об образовании" Правительство Москвы постановляет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Утвердить Порядок назначения и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далее - Порядок), согласно приложению к настоящему постановлению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от 07.11.2012 N 634-ПП) </w:t>
      </w:r>
    </w:p>
    <w:p>
      <w:pPr>
        <w:pStyle w:val="Default"/>
        <w:rPr/>
      </w:pPr>
      <w:r>
        <w:rPr>
          <w:sz w:val="20"/>
          <w:szCs w:val="20"/>
        </w:rPr>
        <w:t xml:space="preserve">2. Установить, что назначение и перечисление компенсации осуществляются Департаментом образования города Москвы, Департаментом здравоохранения города Москвы, Департаментом социальной защиты населения города Москвы и окружными управлениями образования Департамента образования города Москвы, рассчитываемой от фактически внесенной родителями (законными представителями) платы, взимаемой за содержание ребенка (присмотр и уход за ребенком) и устанавливаемой с 1 января каждого года указанными отраслевыми органами исполнительной власти города Москвы на основании представляемого подведомственной им образовательной организацией, реализующей основную общеобразовательную программу дошкольного образования, расчета этой платы, определенного по согласованию с органом самоуправления образовательной организации, исходя из фактического размера затрат на обеспечение содержания ребенка (присмотр и уход за ребенком) за предшествующий год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Департаменту образования города Москвы: </w:t>
      </w:r>
    </w:p>
    <w:p>
      <w:pPr>
        <w:pStyle w:val="Default"/>
        <w:rPr/>
      </w:pPr>
      <w:r>
        <w:rPr>
          <w:sz w:val="20"/>
          <w:szCs w:val="20"/>
        </w:rPr>
        <w:t xml:space="preserve">3.1. Сформировать единую базу данных по контингенту получателей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далее - 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), по городу Москв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 Осуществлять методическое руководство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. Утратил силу. - Постановление Правительства Москвы от 07.11.2012 N 634-ПП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 Департаменту образования города Москвы и окружным управлениям образования, Департаменту социальной защиты населения города Москвы, Департаменту здравоохранения города Москвы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1. Осуществлять выплату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получателю компенсации ежеквартально за счет и в пределах средств, предусмотренных в бюджете города Москвы на указанные цел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2. Сформировать списки получателей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приложение 2 к Порядку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3. Проводить ежеквартальную корректировку изменений в списках получателей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приложение 3 к Порядку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4.4. Обеспечить целевое расходование средств, выделяемых на 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5. Формирование списков получателей, выплаты получателям компенсации за содержание ребенка в </w:t>
      </w:r>
      <w:r>
        <w:br w:type="page"/>
      </w:r>
    </w:p>
    <w:p>
      <w:pPr>
        <w:pStyle w:val="Default"/>
        <w:rPr/>
      </w:pPr>
      <w:r>
        <w:rPr>
          <w:sz w:val="20"/>
          <w:szCs w:val="20"/>
        </w:rPr>
        <w:t xml:space="preserve">федеральных и иных образовательных организациях, реализующих основную общеобразовательную программу дошкольного образования, расположенных на территории города Москвы, осуществляются соответствующим окружным управлением образования Департамента образования города Москвы, на территории которого находится образовательная организац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 Департаменту социальной защиты населения города Москвы, Департаменту здравоохранения города Москвы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1. Ежегодно в срок до 15 марта текущего года направлять в Департамент образования города Москвы списки получателей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в порядке, определенном Департаментом образования города Москв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6.2. Представлять в Департамент образования города Москвы ежеквартально не позднее 10-го числа месяца, следующего за отчетным периодом, отчеты о расходах на осуществление выплаты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7. Департаменту образования города Москвы ежегодно по состоянию на 1 января определять средний размер родительской платы за содержание ребенка в государственных образовательных учреждениях, реализующих основную общеобразовательную программу дошкольного образ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 Признать утратившими силу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1. Постановление Правительства Москвы от 13 февраля 2007 г. N 90-ПП "О Порядке назначения и выплаты компенсации части родительской платы за содержание ребенка в государственных образовательных учреждениях, реализующих основную общеобразовательную программу дошкольного образования"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2. Постановление Правительства Москвы от 19 июня 2007 г. N 508-ПП "О внесении изменений и дополнений в постановление Правительства Москвы от 13 февраля 2007 г. N 90-ПП"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.3. Постановление Правительства Москвы от 4 декабря 2007 г. N 1042-ПП "О внесении изменений в постановление Правительства Москвы от 13 февраля 2007 г. N 90-ПП"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9. Контроль за выполнением настоящего постановления возложить на заместителя Мэра Москвы в Правительстве Москвы по вопросам социального развития Печатникова Л.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п. 9 в ред. постановления Правительства Москвы 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эр Москв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Ю.М. Лужков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Правительств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Москв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27 июля 2010 г. N 590-ПП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ОРЯДОК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ЗНАЧЕНИЯ И ВЫПЛАТЫ КОМПЕНСАЦИИ ЧАСТИ РОДИТЕЛЬСКОЙ ПЛАТЫ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 СОДЕРЖАНИЕ РЕБЕНКА (ПРИСМОТР И УХОД ЗА РЕБЕНКОМ)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ОБРАЗОВАТЕЛЬНЫХ ОРГАНИЗАЦИЯХ, РЕАЛИЗУЮЩИХ ОСНОВНУЮ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ЕОБРАЗОВАТЕЛЬНУЮ ПРОГРАММУ ДОШКОЛЬНОГО ОБРАЗОВА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 Общие положени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1. Настоящий Порядок назначения и выплаты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далее - Порядок), разработан в соответствии с Законом Российской Федерации от 10 июля 1992 г. N 3266-1 "Об образовании"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2. Настоящий Порядок распространяется на родителей (законных представителей), дети которых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осещают образовательные организации, реализующие основную общеобразовательную программу дошкольного образования, расположенные на территории города Москвы. </w:t>
      </w:r>
    </w:p>
    <w:p>
      <w:pPr>
        <w:pStyle w:val="Default"/>
        <w:rPr/>
      </w:pPr>
      <w:r>
        <w:rPr>
          <w:sz w:val="20"/>
          <w:szCs w:val="20"/>
        </w:rPr>
        <w:t xml:space="preserve">1.3. Получателем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(далее - компенсация), является один из родителей (законных представителей), внесших плату за содержание ребенка (присмотр и уход за ребенком) в образовательной организации, реализующей основную общеобразовательную программу дошкольного образования, находящейся на территории города Москвы (далее - получатель компенсации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 Родителям (законным представителям) детей, посещающих государственные образовательные учреждения, реализующие основную общеобразовательную программу дошкольного образования, компенсация выплачивается в размер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1. 20 процентов размера внесенной ими платы за содержание ребенка в соответствующем образовательном учреждении - на первого ребен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2. 50 процентов размера внесенной платы - на второго ребен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4.3. 70 процентов размера внесенной платы - на третьего и последующих дет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5. Размер компенсации (п. 1.4) рассчитывается пропорционально фактически внесенной плате, определенной с учетом льгот, установленных федеральными нормативными правовыми актами для федеральных государственных образовательных учреждений и правовыми актами города Москвы для государственных образовательных учреждений города Москвы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6. Родителям (законным представителям) детей, посещающих иные образовательные организации, реализующие основную общеобразовательную программу дошкольного образования, компенсация выплачивается в размере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6.1. 20 процентов среднего размера родительской платы за содержание ребенка в находящихся на территории города Москвы государственных образовательных учреждениях, реализующих основную общеобразовательную программу дошкольного образования, - на первого ребен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6.2. 50 процентов среднего размера родительской платы за содержание ребенка в находящихся на территории города Москвы государственных образовательных учреждениях, реализующих основную общеобразовательную программу дошкольного образования, - на второго ребенк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6.3. 70 процентов среднего размера родительской платы за содержание ребенка в находящихся на территории города Москвы государственных образовательных учреждениях, реализующих основную общеобразовательную программу дошкольного образования, - на третьего и последующих детей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7. Средний размер родительской платы за содержание ребенка в государственных образовательных учреждениях, реализующих основную общеобразовательную программу дошкольного образования, определяется Департаментом образования города Москвы ежегодно по состоянию на 1 января каждого го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8. При назначении компенсации за второго, третьего и последующих детей в составе семьи учитываются дети в возрасте до 18 лет, а также совершеннолетние дети, обучающиеся по очной форме обучения в образовательной организации любого типа и вида независимо от ее организационно-правовой формы (за исключением образовательной организации дополнительного образования), до окончания такого обучения, но не дольше чем до достижения ими возраста 23 лет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9. В случае утраты получателем компенсации права на ее предоставление выплата компенсации прекращается с первого числа месяца, следующего за месяцем, в котором наступили соответствующие обстоятельств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10. Компенсация перечисляется на банковский счет, открытый на имя получателя компенсации в кредитных организация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 Порядок обращения за предоставлением компенсац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и ее назначени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 Получатель компенсации обращается в образовательную организацию, реализующую основную общеобразовательную программу дошкольного образования, которую посещает его ребенок, и представляет следующие документы, необходимые для назначения компенсации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1. Заявление одного из родителей (законных представителей) по форме согласно приложению 1 к настоящему Порядк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2. Документ, удостоверяющий личность родителя (законного представителя), и его коп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3. Свидетельства о рождении детей, входящих в состав семьи, и их копи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4. Номер счета и реквизиты кредитной организации, на которые можно осуществить перечисление 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омпенсации в рублевом эквиваленте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от 07.11.2012 N 634-ПП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2. Дата приема заявления регистрируется в журнале регистрации заявлений получателей компенсации в образовательной организации, реализующей основную общеобразовательную программу дошкольного образования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 Порядок назначения и выплаты компенсации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организация, реализующая основную общеобразовательную программу дошкольного образования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1. Осуществляет прием документов (п. 2.1), заверяет их копии (оригиналы документов возвращаются заявителям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2. Формирует и направляет в Департамент образования города Москвы, Департамент социальной защиты населения города Москвы, Департамент здравоохранения города Москвы и окружные управления образования Департамента образования города Москвы списки получателей компенсации по форме согласно приложению 2 к настоящему Порядк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3. Ежеквартально передает в Департамент образования города Москвы, Департамент социальной защиты населения города Москвы, Департамент здравоохранения города Москвы и окружные управления образования Департамента образования города Москвы информацию об изменениях в списках получателей компенсации с указанием фактически внесенной платы за учетный месяц, начисленных сумм компенсации по форме согласно приложению 3 к настоящему Порядк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.4. Принимает меры к взысканию излишне выплаченных получателю сумм компенсации в соответствии с законодательством Российской Федераци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к Порядку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 ред. постановления Правительства Москвы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от 07.11.2012 N 634-ПП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Руководителю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__________________________ N 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название и N образовательной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организации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от ______________________________,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Ф.И.О.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проживающего по адресу: 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место жительства или место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пребывания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нужное подчеркнуть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ЗАЯВЛЕНИЕ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Прошу предоставить мне компенсацию части родительской платы за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содержание (присмотр и уход) ______________________________ ребенка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первого, второго, третьего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фамилия, имя, отчество, год рождения ребенка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в _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название и N образовательной организации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Паспортные данные 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(серия, номер)</w:t>
      </w:r>
      <w:r>
        <w:br w:type="page"/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___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(кем выдан, дата выдачи)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Перечень представленных документов: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1. 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2. 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3. 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4. 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5. ________________________________________________________________________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Обо всех изменениях, влекущих за собой изменения в назначении и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 xml:space="preserve">предоставлении компенсации, обязуюсь извещать в течение 5 дней. </w:t>
      </w:r>
    </w:p>
    <w:p>
      <w:pPr>
        <w:pStyle w:val="Default"/>
        <w:rPr>
          <w:rFonts w:ascii="Courier New;Courier New" w:hAnsi="Courier New;Courier New" w:cs="Courier New;Courier New"/>
          <w:sz w:val="20"/>
          <w:szCs w:val="20"/>
        </w:rPr>
      </w:pPr>
      <w:r>
        <w:rPr>
          <w:rFonts w:cs="Courier New;Courier New" w:ascii="Courier New;Courier New" w:hAnsi="Courier New;Courier New"/>
          <w:sz w:val="20"/>
          <w:szCs w:val="20"/>
        </w:rPr>
        <w:t>Дата _______________ Подпись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2:00Z</dcterms:created>
  <dc:creator>Администратор</dc:creator>
  <dc:description/>
  <dc:language>en-US</dc:language>
  <cp:lastModifiedBy>Администратор</cp:lastModifiedBy>
  <dcterms:modified xsi:type="dcterms:W3CDTF">2017-05-29T09:33:00Z</dcterms:modified>
  <cp:revision>1</cp:revision>
  <dc:subject/>
  <dc:title/>
</cp:coreProperties>
</file>