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Лунькову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Алексе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 (ФИО)  прошу выделить путевку  в ФГБДОУ «Центр развития ребенка – детский сад № 3»  сыну (дочери)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 ребенка, число, месяц, год рожд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местожительства: г. Москва,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ашний теле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биль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, чи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7:00Z</dcterms:created>
  <dc:creator>Billy</dc:creator>
  <dc:description/>
  <cp:keywords/>
  <dc:language>en-US</dc:language>
  <cp:lastModifiedBy>ADM</cp:lastModifiedBy>
  <cp:lastPrinted>2021-08-10T12:18:00Z</cp:lastPrinted>
  <dcterms:modified xsi:type="dcterms:W3CDTF">2022-11-13T17:08:00Z</dcterms:modified>
  <cp:revision>3</cp:revision>
  <dc:subject/>
  <dc:title>Бланк организации                                             Заместителю начальника</dc:title>
</cp:coreProperties>
</file>